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0/02/2020</w:t>
      </w:r>
    </w:p>
    <w:p>
      <w:pPr>
        <w:pStyle w:val="Heading2"/>
        <w:rPr>
          <w:sz w:val="24"/>
          <w:szCs w:val="24"/>
        </w:rPr>
      </w:pPr>
      <w:r>
        <w:rPr>
          <w:sz w:val="24"/>
          <w:szCs w:val="24"/>
        </w:rPr>
        <w:t>Karar Sayısı     : 86</w:t>
      </w:r>
    </w:p>
    <w:p>
      <w:pPr>
        <w:pStyle w:val="Heading2"/>
        <w:rPr>
          <w:sz w:val="12"/>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0/02/2020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4.01.2020 tarih ve 41 sayılı ara kararıyla İmar ve Bayındırlık Komisyonu, Çevre ve Sağlık Komisyonu ile Ulaşım Komisyonu’na müştereken havale edilen, Akdeniz Belediye Meclisi’nin 06.12.2019 tarihli ve 138 sayılı kararı ile onaylanan Mersin İli, Akdeniz İlçesi, Karaduvar Mahallesi sınırları içerisinde Bisiklet Yolu Projesi’nde değişiklik yapılmasına ilişkin 1/1000 ölçekli Uygulama İmar Planı ile ilgili, 03/02/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AralkYok"/>
        <w:ind w:firstLine="720"/>
        <w:jc w:val="both"/>
        <w:rPr/>
      </w:pPr>
      <w:r>
        <w:rPr/>
        <w:t>“</w:t>
      </w:r>
      <w:r>
        <w:rPr/>
        <w:t>1/1000 ölçekli Uygulama İmar Planı değişikliği Plan Açıklama Raporunda “Daha Yaşanabilir Şehirler Hedefi” Eylem Planı kapsamında Mersin İli, Akdeniz İlçesi, Karaduvar Mahallesi sınırları içerisinde Bisiklet Yolu Projesi hazırlandığı, Karaduvar Mahallesi sınırları içerisinde ana ulaşım aksları üzerinde taşıt yolu ile kaldırımlar arasında 20 m’lik yol kenarında 3355,9 m, 15 m’lik yol kenarında 2880,30 m, 12 m’lik yol kenarında 450,74 m uzunluğunda bisiklet yolu güzergahı belirlendiği, 20 m., 15 m. ve 12 m.’lik yollarda bisiklet yolu genişliği 1,80 m. ve kaldırım genişliği 1,60 m. olacağı ve toplamda 6686,94 m uzunluğundaki bisiklet yolunun rekreasyon alanı ile direkt bağlantı sağlayacağı belirtilerek hazırlanan İmar Planı değişikliği Mersin Büyükşehir Belediye Meclisi’nin 17.05.2019 tarih ve 250 sayılı kararı ile de uygun görülmüştür.</w:t>
      </w:r>
    </w:p>
    <w:p>
      <w:pPr>
        <w:pStyle w:val="AralkYok"/>
        <w:ind w:firstLine="720"/>
        <w:jc w:val="both"/>
        <w:rPr/>
      </w:pPr>
      <w:r>
        <w:rPr/>
        <w:t>Ancak Akdeniz Belediyesi’nce Bisiklet yolu uygulamaları sırasında ortaya çıkan sorunlar ve projenin ve güzergahın değişmesini zorunlu kıldığı, imar planlarında var olan yol en kesitlerinde yolun henüz açılmamış olması güzergah uzunluğunun azalmasına neden olduğu belirtilerek Bisiklet Yolu Projesinde güzergah değişikliğine sebebiyet verdiği belirtilmektedir.</w:t>
      </w:r>
    </w:p>
    <w:p>
      <w:pPr>
        <w:pStyle w:val="AralkYok"/>
        <w:ind w:firstLine="720"/>
        <w:jc w:val="both"/>
        <w:rPr/>
      </w:pPr>
      <w:r>
        <w:rPr/>
        <w:t xml:space="preserve">Akdeniz İlçesi, Karaduvar Mahallesi sınırları içerisinde Bisiklet Yolu Projesine ilişkin 1/1000 ölçekli Uygulama İmar Planı değişikliğinin </w:t>
      </w:r>
      <w:r>
        <w:rPr>
          <w:b/>
        </w:rPr>
        <w:t>İdaresinden geldiği şekli ile kabulüne</w:t>
      </w:r>
      <w:r>
        <w:rPr/>
        <w:t xml:space="preserve"> komisyonlarımız tarafından </w:t>
      </w:r>
      <w:r>
        <w:rPr>
          <w:b/>
        </w:rPr>
        <w:t>oy birliğiyle</w:t>
      </w:r>
      <w:r>
        <w:rPr/>
        <w:t xml:space="preserve"> karar verilmiştir.” denilmektedir. </w:t>
      </w:r>
    </w:p>
    <w:p>
      <w:pPr>
        <w:pStyle w:val="Normal"/>
        <w:ind w:firstLine="708"/>
        <w:jc w:val="both"/>
        <w:rPr>
          <w:sz w:val="24"/>
          <w:szCs w:val="24"/>
        </w:rPr>
      </w:pPr>
      <w:r>
        <w:rPr>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35:00Z</dcterms:created>
  <dc:creator>user</dc:creator>
  <dc:description/>
  <cp:keywords/>
  <dc:language>en-US</dc:language>
  <cp:lastModifiedBy>USER</cp:lastModifiedBy>
  <cp:lastPrinted>2019-10-20T13:51:00Z</cp:lastPrinted>
  <dcterms:modified xsi:type="dcterms:W3CDTF">2020-02-11T06:11:00Z</dcterms:modified>
  <cp:revision>18</cp:revision>
  <dc:subject/>
  <dc:title/>
</cp:coreProperties>
</file>